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北市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7</w:t>
      </w:r>
      <w:r>
        <w:rPr>
          <w:rFonts w:eastAsia="標楷體"/>
          <w:b/>
          <w:color w:val="000000"/>
          <w:sz w:val="40"/>
          <w:szCs w:val="40"/>
        </w:rPr>
        <w:t>年模範勞工選拔表（企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產</w:t>
      </w:r>
      <w:r>
        <w:rPr>
          <w:rFonts w:eastAsia="標楷體"/>
          <w:b/>
          <w:color w:val="000000"/>
          <w:sz w:val="40"/>
          <w:szCs w:val="40"/>
        </w:rPr>
        <w:t>)</w:t>
      </w:r>
      <w:r>
        <w:rPr>
          <w:rFonts w:eastAsia="標楷體"/>
          <w:b/>
          <w:color w:val="000000"/>
          <w:sz w:val="40"/>
          <w:szCs w:val="40"/>
        </w:rPr>
        <w:t>業勞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334010</wp:posOffset>
                </wp:positionV>
                <wp:extent cx="6381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5.05pt;mso-wrap-distance-left:9.05pt;mso-wrap-distance-right:9.05pt;mso-wrap-distance-top:0pt;mso-wrap-distance-bottom:0pt;margin-top:-26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"/>
        <w:gridCol w:w="533"/>
        <w:gridCol w:w="540"/>
        <w:gridCol w:w="540"/>
        <w:gridCol w:w="540"/>
        <w:gridCol w:w="540"/>
        <w:gridCol w:w="172"/>
        <w:gridCol w:w="128"/>
        <w:gridCol w:w="60"/>
        <w:gridCol w:w="180"/>
        <w:gridCol w:w="472"/>
        <w:gridCol w:w="68"/>
        <w:gridCol w:w="540"/>
        <w:gridCol w:w="540"/>
        <w:gridCol w:w="540"/>
        <w:gridCol w:w="1440"/>
        <w:gridCol w:w="1260"/>
      </w:tblGrid>
      <w:tr>
        <w:trPr>
          <w:trHeight w:val="9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半　身　照　片</w:t>
            </w:r>
          </w:p>
        </w:tc>
      </w:tr>
      <w:tr>
        <w:trPr>
          <w:trHeight w:val="5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及部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日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僱現有單位工作年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51" w:hRule="exac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身心障礙者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原住民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10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321685</wp:posOffset>
                      </wp:positionV>
                      <wp:extent cx="372935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261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加蓋單位圖記或印章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2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發揚服務精神、敬業樂群足為事業單位之表率，並有具體事蹟或經考核獎勵有案者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作態度負責、盡職，對事業單位有具體貢獻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所從事工作之技能，有研發、創新或有重要學術著述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相關專業證照、技能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參與服務勞工事務成績卓著，有具體事蹟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勞工有具體事實者或曾（現）任勞工事務等職務（職福會、勞資會議、勞工安全衛生委員會、工會等）有具體事證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事業單位活動及參與勞工事務服務、社會團體服務活動等表現優異，有具體事蹟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864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臺北市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7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/>
        <w:t>模範勞工選拔表（職業勞工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749935</wp:posOffset>
                      </wp:positionV>
                      <wp:extent cx="638175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5.05pt;mso-wrap-distance-left:9.05pt;mso-wrap-distance-right:9.05pt;mso-wrap-distance-top:0pt;mso-wrap-distance-bottom:0pt;margin-top:-59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  <w:szCs w:val="18"/>
              </w:rPr>
            </w:pPr>
            <w:r>
              <w:rPr>
                <w:rFonts w:eastAsia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職業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勞保投保年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851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原住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37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16175</wp:posOffset>
                      </wp:positionV>
                      <wp:extent cx="3729355" cy="283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90.2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勞工從事本業之服務年資及對職業之認同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作態度負責、盡職，對本職工作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本業工作技能之提昇、創新及改善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本業相關專業證照、技能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502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臺北市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7</w:t>
      </w:r>
      <w:r>
        <w:rPr>
          <w:rFonts w:eastAsia="標楷體"/>
          <w:b/>
          <w:color w:val="000000"/>
          <w:sz w:val="40"/>
          <w:szCs w:val="40"/>
        </w:rPr>
        <w:t>年模範勞工選拔表（工會領袖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797560</wp:posOffset>
                      </wp:positionV>
                      <wp:extent cx="638175" cy="318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5.05pt;mso-wrap-distance-left:9.05pt;mso-wrap-distance-right:9.05pt;mso-wrap-distance-top:0pt;mso-wrap-distance-bottom:0pt;margin-top:-62.8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  <w:szCs w:val="18"/>
              </w:rPr>
            </w:pPr>
            <w:r>
              <w:rPr>
                <w:rFonts w:eastAsia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原住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1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擔任該工會常務理事、監事會召集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常務監事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副理事長或理事長年資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加入現有工會勞保投保年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74875</wp:posOffset>
                      </wp:positionV>
                      <wp:extent cx="3729355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171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辦理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積極推動勞工事務教育訓練、提升本業工作能力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本業勞工事務服務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會運動、工會組織發展等，有具體貢獻事蹟或經考核獎勵有案者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工會運動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工會組織發展，辦理本業勞工事務人才培育、訓練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推展本業工作相關專業證照、技能、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推動工會會務運作、會務改善等表現優異，有具體事證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工會會務創新改善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本業相關職業訓練、安全衛生、技能檢定等事務改善、創新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工會會務運作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對所從事之工會事務工作，服務態度熱忱、盡職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擔任工會常務理事、常務監事或理事長之服務年資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工會服務表現優異、熱忱、盡職等，有具體事證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年模範勞工選拔表（工會會務人員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45"/>
        <w:gridCol w:w="15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761365</wp:posOffset>
                      </wp:positionV>
                      <wp:extent cx="638175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5.05pt;mso-wrap-distance-left:9.05pt;mso-wrap-distance-right:9.05pt;mso-wrap-distance-top:0pt;mso-wrap-distance-bottom:0pt;margin-top:-59.9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64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戶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同戶籍地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71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原住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125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擔任現職工會會務</w:t>
            </w:r>
            <w:r>
              <w:rPr>
                <w:rFonts w:eastAsia="標楷體"/>
                <w:b/>
                <w:color w:val="000000"/>
                <w:sz w:val="28"/>
              </w:rPr>
              <w:t>年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勞保投保年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20340</wp:posOffset>
                      </wp:positionV>
                      <wp:extent cx="3729355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若有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缺漏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通知補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未能於期限內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補齊者概不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65pt;height:22.35pt;mso-wrap-distance-left:9.05pt;mso-wrap-distance-right:9.05pt;mso-wrap-distance-top:0pt;mso-wrap-distance-bottom:0pt;margin-top:214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若有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缺漏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者，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經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通知補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未能於期限內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補齊者概不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Cs w:val="false"/>
                                <w:shd w:fill="FFFFFF" w:val="clear"/>
                              </w:rPr>
                              <w:t>受理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6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辦理工會會務工作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積極參與勞工教育訓練提升會務工作能力，有具體事蹟或經考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本業工會會務推動表現優異，有具體事蹟者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會會務推展、活動宣導規劃等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勞工事務人才培育、訓練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政府或民間推動政令宣導、活動、計畫等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推動工會會務相關專業證照、技能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所從事工會會務工作之技能，有改善、創新等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工會會務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推動本業相關職業訓練、安全衛生、技能檢定等事務之改善、創新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本業工會會務創新、改善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同一工會會務工作之服務年資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會務工作表現優異、熱忱、盡職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標楷體" w:hAnsi="標楷體" w:eastAsia="標楷體" w:cs="標楷體"/>
      <w:b/>
    </w:rPr>
  </w:style>
  <w:style w:type="character" w:styleId="WW8Num19z2">
    <w:name w:val="WW8Num19z2"/>
    <w:qFormat/>
    <w:rPr>
      <w:rFonts w:ascii="標楷體" w:hAnsi="標楷體" w:eastAsia="標楷體" w:cs="Times New Roman"/>
      <w:b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1:00Z</dcterms:created>
  <dc:creator>cla</dc:creator>
  <dc:description/>
  <cp:keywords/>
  <dc:language>en-US</dc:language>
  <cp:lastModifiedBy>楊凱傑</cp:lastModifiedBy>
  <cp:lastPrinted>2015-12-21T14:52:00Z</cp:lastPrinted>
  <dcterms:modified xsi:type="dcterms:W3CDTF">2017-12-12T03:00:00Z</dcterms:modified>
  <cp:revision>4</cp:revision>
  <dc:subject/>
  <dc:title>中 華 民 國 九 十 三 年 全 國 模 範 勞 工 選 拔 表</dc:title>
</cp:coreProperties>
</file>